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incremento salarial remunerativo recibido por los trabajadores municipales desde el 1º de enero del pasado año 2006, y habiéndose sancionado por Ordenanzas Nº 101/06 y 03/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a la fecha, después de cinco meses desde su aprobación definitiva mediante Ordenanza Municipal, aún los trabajadores jubilados y pensionados del Municipio de Balcarce no han recibido por parte del Instituto de Previsión Social de la Provincia de Buenos Aires la correspondiente actualización de su haber jubilator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s Ordenanzas con sus correspondientes Decretos del Departamento Ejecutivo es más que suficiente norma jurídica para materializar dicha actualizació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 xml:space="preserve">Que este grupo </w:t>
      </w:r>
      <w:r>
        <w:rPr>
          <w:bCs/>
          <w:lang w:val="es-ES"/>
        </w:rPr>
        <w:t>etario</w:t>
      </w:r>
      <w:r>
        <w:rPr>
          <w:bCs/>
        </w:rPr>
        <w:t xml:space="preserve"> está pasando cada vez más necesidades debido a la constante depreciación de sus haberes, siendo el sector de jubilados más postergados, mientras otros jubilados nacionales y provinciales han recibido actualizaciones de sus haber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muchos de éstos se encuentran por debajo de la línea de pobreza, siendo doblemente castigados por la inflación, como es público y notor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no ser así se estaría violando el principio constitucional de Movilidad del Haber Jubilatorio, correspondiendo su actualización retroactiva al mes de enero de 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23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Instituto de Previsión Social de la Provincia de Buenos Air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la actualización retroactiva de los haberes jubilatorios y pensiones prove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ientes de los trabajadores de la Municipalidad de Balcarce conforme al principio Constitucional de Movilidad, actuando de oficio con la mayor celeridad posible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Adjúntase a tal pedido una copia certificada de las Ordenanzas Municipa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les Nº 101/06 y Nº 03/07 junto con los Decretos del Departamento Ejecutivo Nº 726/06, Nº 1288/06, Nº 1592/06, Nº 1689/06 y Nº 2289/06.-----------------------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u w:val="single"/>
        </w:rPr>
        <w:t>ARTICULO 3.-</w:t>
      </w:r>
      <w:r>
        <w:rPr>
          <w:bCs/>
        </w:rPr>
        <w:t xml:space="preserve">  Solicítase al Departamento Ejecutivo su urgente colaboración para reali -</w:t>
      </w:r>
    </w:p>
    <w:p>
      <w:pPr>
        <w:pStyle w:val="TextBody"/>
        <w:rPr/>
      </w:pPr>
      <w:r>
        <w:rPr/>
        <w:t>-------------------- zar las gestiones necesarias para tal fin o proveer al I.P.S. de los instrumentos administrativos necesarios para su urgente resolución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>
          <w:bCs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iez días del mes de mayo de dos mil siete. FIRMADO: Martín A. Pérez – PRESIDENTE – Juan José Troya – SECRETARIO 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2:00Z</dcterms:created>
  <dc:creator>WinuE</dc:creator>
  <dc:description/>
  <dc:language>en-US</dc:language>
  <cp:lastModifiedBy>RAUL</cp:lastModifiedBy>
  <dcterms:modified xsi:type="dcterms:W3CDTF">2007-06-07T23:02:00Z</dcterms:modified>
  <cp:revision>2</cp:revision>
  <dc:subject/>
  <dc:title>                 </dc:title>
</cp:coreProperties>
</file>